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bera n.362 del 18.7.200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ifica al Piano Esecutivo di gestione del Settore LL.PP. e Sport del bilancio 2002 – Istituzione di capitolo PEG all’interno dello stesso inter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elibera di C.C. n. 101 del 25/03/02, è stato approvato il bilancio di previsione 200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elibera di G.C. n. 244 del 24/05/02 è stato approvato, fra gli altri, il PEG 2002 assegnato al Settore LL.PP. e Spor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, a seguito acquisizione al patrimonio comunale dell’ ”Impianto Natatorio”, si rende necessario provvedere al pagamento delle fatture relative alle spese energetiche della medesima struttura spor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evato che il Peg 2002 assegnato  con la succitata delibera di G.C n 244/02, non prevede alcun capitolo di spesa per poter effettuare i pagamenti di cui sop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pertanto, necessario istituire il capitolo PEG  n. 23341 “ Spese energetiche Piscine Comunali” all’interno dello stesso intervento impingualdolo tramite prelevamento di Euro 3.000,00 dal Cap. 23420 “Acqua e fogna campo P.Poli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pertanto, di ridurre il Cap. PEG 23420 “Acqua e fogna Campo P.Poli” di Euro 3.000,00 trasferendo la medesima somma sull’istituendo Cap. PEG 23341” “Spese energetiche Piscine Comunali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.U.E.L. n.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di contabili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i i pareri favorevoli del Capo Settore LL.PP. e Sport, del Capo Settore Economico Finanziario, ai sensi dell’art. 49, comma 1, del T.U.E.L. n. 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e favorevoli, espressi nei modi di leg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Istituire, per quanto in premessa, il Cap. 23341  epigrafato “Spese Energetiche Piscine Comunali”  - bilancio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re la variazione del Piano Esecutivo di Gestione del Settore LL.PP. e Sport di cui al sottoriportato prospet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pitolo con disponibilità da ridur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G 23420 “ Acqua e Fogna campo P.Poli” Intervento n. 01060203 - variazione in diminuzione di Euro 3.0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Capitolo da istituire</w:t>
      </w:r>
    </w:p>
    <w:p>
      <w:pPr>
        <w:pStyle w:val="Heading5"/>
        <w:rPr/>
      </w:pPr>
      <w:r>
        <w:rPr/>
        <w:t>Cap. n. 23341 “Spese Energetiche Piscine Comunali” Intervento n. 01060203 - variazione in aumento di Euro 3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e atto che la suddetta variazione non comporta modifiche all’importo degli stanziamenti relativi agli interventi di spesa iscritti nel bilancio dell’esercizio in co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re l’Ufficio di Ragioneria ad apportare la variazione di cui al precedente punto 2), dandone comunicazione al responsabile del Servizio interessato assegnatario delle risor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re Responsabile del procedimento 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mettere il presente provvedimento al Capo Settore LL.PP. e Sport, al Capo Settore Economico -. Finanziario nonché al responsabile del proce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re il presente provvedimento immediatamente eseguibile ai sensi dell’art.134, comma 4°, del T.U.E.L. approvato con D.L.vo n267/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06:00Z</dcterms:created>
  <dc:creator>comune</dc:creator>
  <dc:description/>
  <dc:language>en-US</dc:language>
  <cp:lastModifiedBy>Comune</cp:lastModifiedBy>
  <cp:lastPrinted>2002-07-15T09:17:00Z</cp:lastPrinted>
  <dcterms:modified xsi:type="dcterms:W3CDTF">2002-07-23T08:06:00Z</dcterms:modified>
  <cp:revision>2</cp:revision>
  <dc:subject/>
  <dc:title>Il Capo Settore Socialità e Cultura</dc:title>
</cp:coreProperties>
</file>